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20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ind w:left="12036" w:firstLine="708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до Програми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розвитку архівної справи в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620"/>
        <w:gridCol w:w="1980"/>
        <w:gridCol w:w="720"/>
        <w:gridCol w:w="816"/>
        <w:gridCol w:w="720"/>
        <w:gridCol w:w="816"/>
        <w:gridCol w:w="708"/>
        <w:gridCol w:w="1756"/>
      </w:tblGrid>
      <w:tr>
        <w:trPr>
          <w:trHeight w:val="54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грн.)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нансу-вання</w:t>
            </w:r>
          </w:p>
        </w:tc>
      </w:tr>
      <w:tr>
        <w:trPr>
          <w:trHeight w:val="41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н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ерігання документів Національного архівного фондуУкраїни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797"/>
        <w:gridCol w:w="1605"/>
        <w:gridCol w:w="1971"/>
        <w:gridCol w:w="846"/>
        <w:gridCol w:w="706"/>
        <w:gridCol w:w="706"/>
        <w:gridCol w:w="846"/>
        <w:gridCol w:w="706"/>
        <w:gridCol w:w="174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Придбання техніки та витратних матеріалів для створення належних умов зберігання документів НАФ та використання їх інформації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придбання витратних матеріалів для виконання робіт спрямованих на поліпшення фізичного стану док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придбання стелажів для зберігання док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придбання коробок для зберігання документі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Забезпечення волого-температурного режиму збереження документів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Установлення систем кондиціювання повітря в архівосховищі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ідвищення рівня пожежної безпеки та забезпечення надійної охорони приміщень архів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встановлення охоронно-пожежної сигналізаці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 придбання первинних засобів пожежогасінн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Зміцнення матеріально-технічної бази архіву для зберігання документів НАФ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4.1. поточний ремонт та облаштування приміщень архів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4.2. поточний ремонт електропроводки архівосховищ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val="uk-UA"/>
              </w:rPr>
              <w:t>2016-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6:00Z</dcterms:created>
  <dc:creator>User</dc:creator>
  <dc:description/>
  <dc:language>en-US</dc:language>
  <cp:lastModifiedBy>Vladimir</cp:lastModifiedBy>
  <cp:lastPrinted>2016-03-15T13:13:00Z</cp:lastPrinted>
  <dcterms:modified xsi:type="dcterms:W3CDTF">2016-04-27T19:26:00Z</dcterms:modified>
  <cp:revision>2</cp:revision>
  <dc:subject/>
  <dc:title/>
</cp:coreProperties>
</file>